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40"/>
          <w:szCs w:val="40"/>
        </w:rPr>
        <w:t>入会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38100</wp:posOffset>
                </wp:positionV>
                <wp:extent cx="485140" cy="3022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02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95pt;margin-top:3pt;width:38.15pt;height:23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kern w:val="0"/>
          <w:sz w:val="28"/>
          <w:szCs w:val="28"/>
        </w:rPr>
        <w:t>　文化財指定庭園保護協議会会則第７条に従い、正・賛助　会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として、入会を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文化財指定庭園保護協議会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kern w:val="0"/>
          <w:sz w:val="28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0"/>
        <w:gridCol w:w="360"/>
      </w:tblGrid>
      <w:tr>
        <w:trPr>
          <w:trHeight w:val="120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48"/>
                <w:kern w:val="0"/>
                <w:sz w:val="28"/>
                <w:szCs w:val="28"/>
              </w:rPr>
              <w:t>ふりが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8"/>
                <w:szCs w:val="28"/>
              </w:rPr>
              <w:t>な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氏名・団体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印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連絡先住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0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spacing w:val="48"/>
                <w:kern w:val="0"/>
                <w:sz w:val="28"/>
                <w:szCs w:val="28"/>
              </w:rPr>
              <w:t>電話番</w:t>
            </w:r>
            <w:r>
              <w:rPr>
                <w:rFonts w:ascii="Times New Roman" w:hAnsi="Times New Roman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ＦＡＸ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pacing w:val="142"/>
                <w:kern w:val="0"/>
                <w:sz w:val="28"/>
                <w:szCs w:val="28"/>
              </w:rPr>
              <w:t>メー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8"/>
                <w:szCs w:val="28"/>
              </w:rPr>
              <w:t>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※　入会される方に管理する庭園が無い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教育委員会や賛助会員など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場合は、　　　　　「４」以降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1:00Z</dcterms:created>
  <dc:creator>東京都</dc:creator>
  <dc:description/>
  <dc:language>en-US</dc:language>
  <cp:lastModifiedBy>東京都</cp:lastModifiedBy>
  <cp:lastPrinted>2019-02-14T15:23:00Z</cp:lastPrinted>
  <dcterms:modified xsi:type="dcterms:W3CDTF">2019-04-15T09:52:00Z</dcterms:modified>
  <cp:revision>3</cp:revision>
  <dc:subject/>
  <dc:title>入会申込書</dc:title>
</cp:coreProperties>
</file>